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عنا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ت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تش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ك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اشان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67"/>
        <w:gridCol w:w="4678"/>
        <w:gridCol w:w="567"/>
        <w:gridCol w:w="1843"/>
      </w:tblGrid>
      <w:tr>
        <w:trPr>
          <w:trHeight w:val="643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ح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6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اپ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یبه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ف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س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ف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د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شا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ح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ی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کس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راپزش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اضل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اق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ث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جمین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رماکولوژ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دو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رشی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چاپ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ع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نا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رنژ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رشی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چاپ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رژانس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هراسوک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دی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چاپ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اي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ز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ر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ص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ا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وگند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لیکوباکترپیل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م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ترجمین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روبیولوژ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م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یمورزاد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رطبیب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ز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تازمن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ن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کتروکاردیوگر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نی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ن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تازمن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ن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دو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</w:t>
            </w:r>
            <w:r>
              <w:rPr>
                <w:rFonts w:cs="B Zar"/>
                <w:sz w:val="18"/>
                <w:szCs w:val="18"/>
                <w:rtl w:val="true"/>
              </w:rPr>
              <w:t>.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ود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زا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ی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یب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حد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یمورزاد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رطبیب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د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ل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ودآبا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یمورزاد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رطبیب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زا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حدي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رو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نوزا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ن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دو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ن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لی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ط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علی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بانپ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ا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ث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ضل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د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بدزاد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گ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ی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ع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یت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یچ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ک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م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مراقب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پ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یع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روب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ج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و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ص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دگل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>..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ئ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غ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ب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ک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فرز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یع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رزج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بدزاد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ز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ح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یگلوزی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رشی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ل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ژ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ژ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د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>..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ق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ی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شان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ر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ض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فيظ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يزيولوژ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روق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يــ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ـ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ـ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ـ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دگلي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سيـ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طفـ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ـ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دگل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باحي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IVIG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چ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ب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عر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دس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ه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نائي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ك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ل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عس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راني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حي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رآبا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دايت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دكاني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رپيش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دزدرحامل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اي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بد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دو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س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ر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ي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رَآبا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تكران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لو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خت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ج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بد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كيلي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ت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نوي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ي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0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ل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نف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یدمجت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دگ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د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بان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ص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و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زاق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ض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فائ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ط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ی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رژانس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وی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یانت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ئ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ری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شر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و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اس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رام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ت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ن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ل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ت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یک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س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ا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عوت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ریت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ت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م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ا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لس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کز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فائ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ط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ی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رفار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ی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ی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ثو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ق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ت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و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ط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س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ا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یک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ا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N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دگ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دث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و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ر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ق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من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صدی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ر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عو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ک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ود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دین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فارپس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ي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ليم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زو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دان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رور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ي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وز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هو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ج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ي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فيزيولوژ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دگ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یح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راب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دیر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وكارديوگر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د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هم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يدجي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1"/>
        <w:gridCol w:w="567"/>
        <w:gridCol w:w="4106"/>
        <w:gridCol w:w="567"/>
        <w:gridCol w:w="1843"/>
      </w:tblGrid>
      <w:tr>
        <w:trPr>
          <w:trHeight w:val="656" w:hRule="atLeast"/>
          <w:cantSplit w:val="true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91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4106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ح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ب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ق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منش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ترو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ز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كن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منوهيستوشي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زوچ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و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يشه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كود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نج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امت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ح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شه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مب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رويك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كپار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ي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ذ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غمب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ب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بزار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گون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صن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ر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بحا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كسينا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نق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م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ض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د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ج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مغ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م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English for Medical Purposes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س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ر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تكرا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ش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ق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منش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ك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ن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كز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ي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‹‹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›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ص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‹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›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ض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ب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دگ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دگ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ج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ب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كودك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ين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لس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ض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د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ربال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هنج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ج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ت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طر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كاربرد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لوسيتومت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لا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ن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س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خان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ك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مدياس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مدياس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لار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ي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م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يمي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ه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افر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ب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دگ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ک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سوسا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ج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ذر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ث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عطا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س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جاد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روز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و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وشیا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ب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م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ج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ضطر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ی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دک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خنوران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Auto CAD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ظا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هر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ل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له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SEWER CAD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ضل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ظا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هر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طاملک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با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یک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رکینس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ی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اقت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من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بوالفض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جم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شری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سو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ع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ب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ا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شت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تم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د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زاد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خصص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گر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یروزجائ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عب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B Zar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ا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دی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رو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روفل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و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مت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تما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دری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رام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ک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ا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پتی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رو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و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س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خا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د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روزم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ظم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رج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س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نجاب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یک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فش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د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رانا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دس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دی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شت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ش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رو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درزاد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فر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انبخ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ل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وسف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ه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ا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عب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ج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یدرول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ضل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با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ع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د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س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لی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چاپکو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لبد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ا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ت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غتای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اع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خا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لس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ز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د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ب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نو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ف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وانفورما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ل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پای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گذ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201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ی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ق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لا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یدری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ک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س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ضط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ع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رالد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ربوک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ل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نی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لوژ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رالد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19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دایم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ش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روزم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ی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دی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رباق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یم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یر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گ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رزای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ی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ف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طر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او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رق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ی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اف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الشت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رانا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م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دربی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ک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ناری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ط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یه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اطب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س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ناس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اتو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کام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ا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ز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کدان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یرمحمدپ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اتوم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کام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مه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محمدپ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ذش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ا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ا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در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لس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بوالفض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م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ز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یح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ی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د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یدری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گذ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ناری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یدری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زو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ج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با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شگیر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د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ماع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یمو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رع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جف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اشو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ی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ن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لول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جات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ک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قی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یم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فش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و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ا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غ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جب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ز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ابا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شمی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ط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ن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داش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لای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و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ول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رزای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حیدمق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ف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ک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ک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سم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وهیدرو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دیدپذ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یح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مصر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ک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ه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د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ز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یح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ی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د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بل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یدری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2:00Z</dcterms:created>
  <dc:creator>kaums</dc:creator>
  <dc:description/>
  <cp:keywords/>
  <dc:language>en-US</dc:language>
  <cp:lastModifiedBy>Admin</cp:lastModifiedBy>
  <cp:lastPrinted>2019-09-03T12:39:00Z</cp:lastPrinted>
  <dcterms:modified xsi:type="dcterms:W3CDTF">2023-11-14T05:48:00Z</dcterms:modified>
  <cp:revision>214</cp:revision>
  <dc:subject/>
  <dc:title>ليست كتب منتشر ه اعضاي هيات علمي دانشگاه علوم پزشكي كاشان</dc:title>
</cp:coreProperties>
</file>